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Программа санаторно-курортного лечения по путевке «СТРОЙНАЯ ФИГУРА»</w:t>
        <w:br/>
        <w:t>(санаторно-курортное лечение лиц с ожирением и другими видами избыточности питания, нарушением обмена липопротеинов и другими липидемиями)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4809"/>
        <w:gridCol w:w="1353"/>
        <w:gridCol w:w="1353"/>
        <w:gridCol w:w="1354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Наименование лечебно- диагностического мероприятия</w:t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Количество дней лечения/ кол-во приемов (исследований, процедур, манипуляци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На 10-13 дне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На 14- 17день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На 18 -21 день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блок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линический анализ кров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линический анализ моч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Биохимический анализ крови: глюкоза крови, липидограмм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Электрокардиография (ЭКГ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Ректоскопия (RRS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Профилактический осмотр стоматолог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онсультативный прием врача – диетолог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 прием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 прием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онсультативный прием врача-специалиста (гастроэнтеролог, уролог, гинеколог, врач ЛФК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 прием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 прием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Прием лечащего врача-терапевта первичны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ие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Прием лечащего врача-терапевта повторны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 прием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ием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5 прием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Лечебный блок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лиматотерап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Питьевое лечение: прием минеральной вод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Диетотерапия по назначению лечащего врача (завтрак, обед, ужин, кефир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Ванны, 1 вид: природные углексисло- минеральные ванны, ванны на основе пресной воды (йодо- бромные, хвойные, жемчужные, ароматические, лакричные, бишофитные, 4-х камерные гальванические ванны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При наличии противопоказаний к ваннам - сухие углекислые ванн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Озоновый липолиз 2-х зо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Грязевые аппликации или гальваногрязь (2 аппликатора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Инъекции внутримышечные, подкожные, внутривенные (препарат пациента) по назначению лечащего врач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Аппаратная физиотерапия (гальванизация, лекарственный электрофорез, СМТ- терапия, ДДТ- терапия, УВЧ- терапия, лазеротерапия, магнитотерапия, дарсонвализация, ИНФИТА- терапия) по назначению лечащего врач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7 процеду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9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2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Сифонные орошения кишечника минеральной водо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 процедур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 процедуры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Микроклизмы с ротокано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Массаж классический зон озонового липолиза 2ед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Лимфодренаж и тонизация кожи аппаратом «Старвак» или Капсула «Альфа-Спа» или электростимуляция аппаратом «MAYA-TWICE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Гидротермотерапия (сауна) 2 час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 сеанс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 сеанс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ишечные промывания аппаратом «Colon Hydromat».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 процедур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 процедуры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Аэрофитотерап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9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2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 процедур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Мини-сауна «Кедровая бочка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6 процеду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процеду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0 процед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Неотложная медицинская помощь (по показаниям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ru-RU"/>
              </w:rPr>
              <w:t>Оздоровительный блок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ЛФК: групповые занятия (30 минут) или аквааэробика – 30 мину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заняти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2 заняти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6 занятий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Лечебное плавание – 1 час (в т.ч. входит время на раздевание, душ и одевание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8 сеансо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2 сеансов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16 сеансов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Терренкур (по щадящему, щадяще-тренирующему и тренирующему режимам) – по назначению лечащего врач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Тренажерный зал, 1 час (по согласованию с лечащим врачом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2:00Z</dcterms:created>
  <dc:creator>Лилия</dc:creator>
  <dc:description/>
  <cp:keywords/>
  <dc:language>en-US</dc:language>
  <cp:lastModifiedBy>Лилия</cp:lastModifiedBy>
  <dcterms:modified xsi:type="dcterms:W3CDTF">2017-12-13T18:12:00Z</dcterms:modified>
  <cp:revision>1</cp:revision>
  <dc:subject/>
  <dc:title/>
</cp:coreProperties>
</file>